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0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3 888,50 (пятьсот  восемьдесят три тысячи  восемьсот восемьдесят  восемь)  рублей 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25T11:22:00Z</dcterms:modified>
  <cp:revision>99</cp:revision>
  <dc:subject/>
  <dc:title>извещение ЭА</dc:title>
</cp:coreProperties>
</file>